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72"/>
        <w:gridCol w:w="4174"/>
        <w:gridCol w:w="1741"/>
        <w:gridCol w:w="3664"/>
        <w:gridCol w:w="1691"/>
        <w:gridCol w:w="1495"/>
        <w:gridCol w:w="1043"/>
        <w:gridCol w:w="639"/>
      </w:tblGrid>
      <w:tr>
        <w:trPr>
          <w:trHeight w:val="369" w:hRule="atLeast"/>
        </w:trPr>
        <w:tc>
          <w:tcPr>
            <w:tcW w:w="573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6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16/9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vi-VN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3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9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eastAsia="zh-CN"/>
              </w:rPr>
              <w:t>7h45: Sơ kết tuần 5, triển khai công tác tuần 6; Tuyên truyền phòng chống dịch bệnh SX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eastAsia="zh-CN"/>
              </w:rPr>
              <w:t xml:space="preserve">9h: HT duyệt KH mua thuốc đầu năm học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eastAsia="zh-CN"/>
              </w:rPr>
              <w:t>11h: CBVP hoàn thành các văn bản triển khai trong HN CBCC; PHT, Xuân TH hoàn thành cập nhật CSDL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BGH dự sinh hoạt chuyên môn khối 3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20: Họp Toàn thể CBGV, NV tại phòng Hội đồng; VP gửi GVCN K1;2 phiếu thu tiền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: HT duyệt đăng kí danh hiệu thư viện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h: Họp tổ: Nghiên cứu các văn bản dự thảo; nghiên cứu đăng kí chỉ tiêu thi đua cá nhâ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T.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Hùng -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Phươ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Dung</w:t>
            </w:r>
          </w:p>
        </w:tc>
      </w:tr>
      <w:tr>
        <w:trPr>
          <w:trHeight w:val="107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9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7h30: KT, TQ thu các khoản tiền tháng 9 tại phòng Thư viện Giáo viên; GV chưa có tiết lên phòng HĐ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Sân trường ước mơ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BGH dự giờ tư vấn chuyên mô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đ/c Hoa dự TK lớp Nhận thức về Đảng tại KL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xây dựng KH thi GVG cấp trường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Tổ chức ch.đề tập đọc lớp 2 (đ/c Chung dạy minh họa tại lớp 2A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: HT duyệt DS khen thưởng (Hiền cb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h: Đoàn Thanh niên chuẩn bị CSVC HN CBCC tai phòng Đa nă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KT, TQ thu các khoản tiền tháng 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 xml:space="preserve">16h30: BGH Họp với Language Link; GVCN; Nhóm Ngoại ngữ và PHHS lớp 3A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Chung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Hùng 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ân</w:t>
            </w:r>
          </w:p>
        </w:tc>
      </w:tr>
      <w:tr>
        <w:trPr>
          <w:trHeight w:val="84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9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Hội nghị cán bộ công chức, viên chức năm 201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HS toàn trường nghỉ học)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BGH; CBVP; Tổ thư kí hoàn thiện Hồ sơ HN CBCC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: HT duyệt chứng từ chi HĐ tháng 9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Phương -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Lo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Dung</w:t>
            </w:r>
          </w:p>
        </w:tc>
      </w:tr>
      <w:tr>
        <w:trPr>
          <w:trHeight w:val="11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9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7h30: KT, TQ thu các khoản tiền tháng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It is a small wo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: BGH dự giờ,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h: Các bộ phận nộp BC công tác tháng 9 về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súc miệng Flour; CBVP giao nhận cv tại PGD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BGH dự SHCM khối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KTNB: CTCĐ, TTND-KT thực hiện kế hoạch phát triển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20: CBGVNV nộp đánh giá tháng 9 về V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KT, TQ thu các khoản tiền tháng 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Ng.Anh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Tâ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Long</w:t>
            </w:r>
          </w:p>
        </w:tc>
      </w:tr>
      <w:tr>
        <w:trPr>
          <w:trHeight w:val="124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7h30: KT, TQ thu các khoản tiền tháng 9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Nhà Mình rất vu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: Họp giao ban tổ hành chí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0h: PHT hoàn thiện BC, bảng TH đánh giá tháng 9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BGH sinh hoạt chuyên môn khối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CBYT tập huấn công tác YTHĐ tại TTY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KT, TQ thu các khoản tiền tháng 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Xu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ân - 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Hù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– Linh</w:t>
            </w:r>
          </w:p>
        </w:tc>
      </w:tr>
      <w:tr>
        <w:trPr>
          <w:trHeight w:val="139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 xml:space="preserve">Ghi chú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hứ 3 (17/9): HT dạy Toán 4ª3; 4ª4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T dạy Tiết 5 tại 4A1; Tiết 6-Địa lý lớp 4A2;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 sáu (20/9)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PHT dạy tiết 2,4 – toán lớp 4a3, 4a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0:00Z</dcterms:created>
  <dc:creator>Win 7 32bit VS2</dc:creator>
  <dc:description/>
  <cp:keywords/>
  <dc:language>en-US</dc:language>
  <cp:lastModifiedBy>AutoBVT</cp:lastModifiedBy>
  <dcterms:modified xsi:type="dcterms:W3CDTF">2019-09-16T00:56:00Z</dcterms:modified>
  <cp:revision>49</cp:revision>
  <dc:subject/>
  <dc:title/>
</cp:coreProperties>
</file>